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-3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-3"/>
          <w:sz w:val="44"/>
          <w:szCs w:val="44"/>
        </w:rPr>
        <w:t>衢州学院“寻找衢院记忆”校史资料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ge">
                  <wp:posOffset>1821180</wp:posOffset>
                </wp:positionV>
                <wp:extent cx="8208010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01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9"/>
                              <w:gridCol w:w="1597"/>
                              <w:gridCol w:w="154"/>
                              <w:gridCol w:w="91"/>
                              <w:gridCol w:w="1033"/>
                              <w:gridCol w:w="767"/>
                              <w:gridCol w:w="1127"/>
                              <w:gridCol w:w="1080"/>
                              <w:gridCol w:w="764"/>
                              <w:gridCol w:w="1054"/>
                              <w:gridCol w:w="33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者姓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身份类别</w:t>
                                  </w:r>
                                </w:p>
                              </w:tc>
                              <w:tc>
                                <w:tcPr>
                                  <w:tcW w:w="10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3" w:leader="none"/>
                                      <w:tab w:val="left" w:pos="2481" w:leader="none"/>
                                      <w:tab w:val="left" w:pos="4132" w:leader="none"/>
                                    </w:tabs>
                                    <w:autoSpaceDE w:val="false"/>
                                    <w:spacing w:lineRule="auto" w:line="276"/>
                                    <w:ind w:left="108" w:hanging="0"/>
                                    <w:jc w:val="both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;Kingsoft Confetti" w:cs="Wingdings;Kingsoft Confetti" w:ascii="Wingdings;Kingsoft Confetti" w:hAnsi="Wingdings;Kingsoft Confetti"/>
                                      <w:sz w:val="24"/>
                                      <w:szCs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师生员工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pacing w:val="-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;Kingsoft Confetti" w:cs="Wingdings;Kingsoft Confetti" w:ascii="Wingdings;Kingsoft Confetti" w:hAnsi="Wingdings;Kingsoft Confetti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离退休老同志（及亲属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323" w:leader="none"/>
                                      <w:tab w:val="left" w:pos="2481" w:leader="none"/>
                                      <w:tab w:val="left" w:pos="6472" w:leader="none"/>
                                    </w:tabs>
                                    <w:autoSpaceDE w:val="false"/>
                                    <w:spacing w:lineRule="auto" w:line="276"/>
                                    <w:ind w:left="108" w:hanging="0"/>
                                    <w:jc w:val="both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;Kingsoft Confetti" w:cs="Wingdings;Kingsoft Confetti" w:ascii="Wingdings;Kingsoft Confetti" w:hAnsi="Wingdings;Kingsoft Confetti"/>
                                      <w:sz w:val="24"/>
                                      <w:szCs w:val="24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校  友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pacing w:val="-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;Kingsoft Confetti" w:cs="Wingdings;Kingsoft Confetti" w:ascii="Wingdings;Kingsoft Confetti" w:hAnsi="Wingdings;Kingsoft Confetti"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各界人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校经历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    份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职务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电子邮箱</w:t>
                                  </w: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0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料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ind w:left="435" w:right="427" w:hanging="0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autoSpaceDE w:val="false"/>
                                    <w:spacing w:before="80" w:after="0"/>
                                    <w:ind w:right="113" w:hanging="0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</w:rPr>
                                    <w:t>照片影像类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（□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件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电子件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□音频  □视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</w:rPr>
                                    <w:t>实物类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（□原件  □仿真件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印件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ind w:left="435" w:right="427" w:hanging="0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   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   质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ind w:left="435" w:right="427" w:hanging="0"/>
                                    <w:jc w:val="center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910" w:leader="none"/>
                                      <w:tab w:val="left" w:pos="5510" w:leader="none"/>
                                    </w:tabs>
                                    <w:autoSpaceDE w:val="false"/>
                                    <w:spacing w:before="160" w:after="0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cs="仿宋_GB2312;汉仪仿宋KW" w:eastAsia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  <w:t>简述资料来源、相关人物及事件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910" w:leader="none"/>
                                      <w:tab w:val="left" w:pos="5510" w:leader="none"/>
                                    </w:tabs>
                                    <w:autoSpaceDE w:val="false"/>
                                    <w:spacing w:before="160" w:after="0"/>
                                    <w:rPr>
                                      <w:rFonts w:ascii="仿宋_GB2312;汉仪仿宋KW" w:hAnsi="仿宋_GB2312;汉仪仿宋KW" w:eastAsia="仿宋_GB2312;汉仪仿宋KW" w:cs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汉仪仿宋KW" w:cs="仿宋_GB2312;汉仪仿宋KW" w:ascii="仿宋_GB2312;汉仪仿宋KW" w:hAnsi="仿宋_GB2312;汉仪仿宋KW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pt;height:336.8pt;mso-wrap-distance-left:9pt;mso-wrap-distance-right:9pt;mso-wrap-distance-top:0pt;mso-wrap-distance-bottom:0pt;margin-top:143.4pt;mso-position-vertical-relative:page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9"/>
                        <w:gridCol w:w="1597"/>
                        <w:gridCol w:w="154"/>
                        <w:gridCol w:w="91"/>
                        <w:gridCol w:w="1033"/>
                        <w:gridCol w:w="767"/>
                        <w:gridCol w:w="1127"/>
                        <w:gridCol w:w="1080"/>
                        <w:gridCol w:w="764"/>
                        <w:gridCol w:w="1054"/>
                        <w:gridCol w:w="33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提供者姓名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性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身份类别</w:t>
                            </w:r>
                          </w:p>
                        </w:tc>
                        <w:tc>
                          <w:tcPr>
                            <w:tcW w:w="10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3" w:leader="none"/>
                                <w:tab w:val="left" w:pos="2481" w:leader="none"/>
                                <w:tab w:val="left" w:pos="4132" w:leader="none"/>
                              </w:tabs>
                              <w:autoSpaceDE w:val="false"/>
                              <w:spacing w:lineRule="auto" w:line="276"/>
                              <w:ind w:left="108" w:hanging="0"/>
                              <w:jc w:val="both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Wingdings;Kingsoft Confetti" w:cs="Wingdings;Kingsoft Confetti" w:ascii="Wingdings;Kingsoft Confetti" w:hAnsi="Wingdings;Kingsoft Confetti"/>
                                <w:sz w:val="24"/>
                                <w:szCs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师生员工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pacing w:val="-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;Kingsoft Confetti" w:cs="Wingdings;Kingsoft Confetti" w:ascii="Wingdings;Kingsoft Confetti" w:hAnsi="Wingdings;Kingsoft Confetti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离退休老同志（及亲属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23" w:leader="none"/>
                                <w:tab w:val="left" w:pos="2481" w:leader="none"/>
                                <w:tab w:val="left" w:pos="6472" w:leader="none"/>
                              </w:tabs>
                              <w:autoSpaceDE w:val="false"/>
                              <w:spacing w:lineRule="auto" w:line="276"/>
                              <w:ind w:left="108" w:hanging="0"/>
                              <w:jc w:val="both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Wingdings;Kingsoft Confetti" w:cs="Wingdings;Kingsoft Confetti" w:ascii="Wingdings;Kingsoft Confetti" w:hAnsi="Wingdings;Kingsoft Confetti"/>
                                <w:sz w:val="24"/>
                                <w:szCs w:val="24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校  友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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pacing w:val="-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;Kingsoft Confetti" w:cs="Wingdings;Kingsoft Confetti" w:ascii="Wingdings;Kingsoft Confetti" w:hAnsi="Wingdings;Kingsoft Confetti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¨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社会各界人士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在校经历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身    份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月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en-US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单位职务</w:t>
                            </w:r>
                          </w:p>
                        </w:tc>
                        <w:tc>
                          <w:tcPr>
                            <w:tcW w:w="9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0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资料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ind w:left="435" w:right="427" w:hanging="0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autoSpaceDE w:val="false"/>
                              <w:spacing w:before="80" w:after="0"/>
                              <w:ind w:right="113" w:hanging="0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</w:rPr>
                              <w:t>照片影像类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（□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纸质件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电子件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□音频  □视频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B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</w:rPr>
                              <w:t>实物类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（□原件  □仿真件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复印件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ind w:left="435" w:right="427" w:hanging="0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年   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数   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val="en-US" w:eastAsia="zh-CN"/>
                              </w:rPr>
                              <w:t>材   质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ind w:left="435" w:right="427" w:hanging="0"/>
                              <w:jc w:val="center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910" w:leader="none"/>
                                <w:tab w:val="left" w:pos="5510" w:leader="none"/>
                              </w:tabs>
                              <w:autoSpaceDE w:val="false"/>
                              <w:spacing w:before="160" w:after="0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汉仪仿宋KW" w:hAnsi="仿宋_GB2312;汉仪仿宋KW" w:cs="仿宋_GB2312;汉仪仿宋KW" w:eastAsia="仿宋_GB2312;汉仪仿宋KW"/>
                                <w:sz w:val="24"/>
                                <w:szCs w:val="24"/>
                                <w:lang w:eastAsia="zh-CN"/>
                              </w:rPr>
                              <w:t>简述资料来源、相关人物及事件等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910" w:leader="none"/>
                                <w:tab w:val="left" w:pos="5510" w:leader="none"/>
                              </w:tabs>
                              <w:autoSpaceDE w:val="false"/>
                              <w:spacing w:before="160" w:after="0"/>
                              <w:rPr>
                                <w:rFonts w:ascii="仿宋_GB2312;汉仪仿宋KW" w:hAnsi="仿宋_GB2312;汉仪仿宋KW" w:eastAsia="仿宋_GB2312;汉仪仿宋KW" w:cs="仿宋_GB2312;汉仪仿宋KW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汉仪仿宋KW" w:cs="仿宋_GB2312;汉仪仿宋KW" w:ascii="仿宋_GB2312;汉仪仿宋KW" w:hAnsi="仿宋_GB2312;汉仪仿宋KW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587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Wingdings">
    <w:altName w:val="Kingsoft Confett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30" w:after="0"/>
      <w:ind w:left="1920" w:hanging="0"/>
    </w:pPr>
    <w:rPr>
      <w:rFonts w:ascii="黑体;汉仪中黑KW" w:hAnsi="黑体;汉仪中黑KW" w:eastAsia="黑体;汉仪中黑KW" w:cs="黑体;汉仪中黑K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5:42Z</dcterms:created>
  <dc:creator>Administrator</dc:creator>
  <dc:description/>
  <dc:language>en-US</dc:language>
  <cp:lastModifiedBy>周康</cp:lastModifiedBy>
  <dcterms:modified xsi:type="dcterms:W3CDTF">2024-09-27T1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355E27CB64C4C99008B0F4638BA01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